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Lil Speed Award Panel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rms of Referenc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anel should consist of up to 8 representatives from organisations operating in the w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y Council (Community Developme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 Andrews Church / H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sterton Community Associ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sterton Methodist Chur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 Georges Chur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rd Cll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l Spe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nel shall meet in the autumn to plan the award process and confirm the nomination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omination forms should be sent out in the autumn each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panel member who is nominated shall not be involved in the decision making for that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anel shall meet in January each year to go through nominations and award the trophy. Only nominations from those people considered as volunteers will be considered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ward will presented at a community meeting in February each year. The outcome will be publicised in the Chesterton Challenge and Chimes and posted on the Chesterton Community Association webs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rophy should be presented by Lil Speed and the previous years winner if avail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ly Ro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vember 201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39:00Z</dcterms:created>
  <dc:creator>sallyr</dc:creator>
  <dc:description/>
  <cp:keywords/>
  <dc:language>en-US</dc:language>
  <cp:lastModifiedBy>Project Leader</cp:lastModifiedBy>
  <dcterms:modified xsi:type="dcterms:W3CDTF">2010-11-22T10:39:00Z</dcterms:modified>
  <cp:revision>2</cp:revision>
  <dc:subject/>
  <dc:title>Lil Speed Award panel </dc:title>
</cp:coreProperties>
</file>